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4707" w:firstLine="249"/>
        <w:jc w:val="both"/>
        <w:rPr/>
      </w:pPr>
      <w:r>
        <w:rPr>
          <w:lang w:val="en-US"/>
        </w:rPr>
        <w:tab/>
        <w:tab/>
        <w:tab/>
      </w:r>
      <w:r>
        <w:rPr/>
        <w:tab/>
        <w:t xml:space="preserve">     </w:t>
        <w:tab/>
        <w:tab/>
        <w:tab/>
      </w:r>
      <w:r>
        <w:rPr>
          <w:b/>
        </w:rPr>
        <w:t xml:space="preserve">ЗАТВЕРДЖЕНО: </w:t>
      </w:r>
    </w:p>
    <w:p>
      <w:pPr>
        <w:pStyle w:val="21"/>
        <w:ind w:left="4956" w:hanging="0"/>
        <w:jc w:val="both"/>
        <w:rPr/>
      </w:pPr>
      <w:r>
        <w:rPr>
          <w:b/>
        </w:rPr>
        <w:t>Аукціонним комітетом з організації та проведення аукціонних торгів з продажу необробленої деревини,</w:t>
      </w:r>
    </w:p>
    <w:p>
      <w:pPr>
        <w:pStyle w:val="21"/>
        <w:ind w:left="4956" w:hanging="0"/>
        <w:jc w:val="both"/>
        <w:rPr>
          <w:b/>
          <w:b/>
        </w:rPr>
      </w:pPr>
      <w:r>
        <w:rPr>
          <w:b/>
        </w:rPr>
        <w:t>Протокол № 212 від 30 листопада 2016 року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lang w:val="uk-UA"/>
        </w:rPr>
      </w:pPr>
      <w:r>
        <w:rPr>
          <w:b/>
          <w:lang w:val="uk-UA"/>
        </w:rPr>
        <w:t>______________ П</w:t>
      </w:r>
      <w:r>
        <w:rPr>
          <w:b/>
          <w:sz w:val="20"/>
          <w:szCs w:val="20"/>
          <w:lang w:val="uk-UA"/>
        </w:rPr>
        <w:t>. М. Шарейко</w:t>
      </w:r>
    </w:p>
    <w:p>
      <w:pPr>
        <w:pStyle w:val="21"/>
        <w:ind w:left="4707" w:firstLine="24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егламент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ро організацію та проведення аукціонних торгів з продаж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сурсу необробленої деревини І, ІІ, ІІІ, І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 кварталів 2017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нова редакці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Цей Регламент регулює порядок реалізації усієї необробленої деревини, заготовленої державними підприємствами, які здійснюють заготівлю деревини як постійні користувачі лісових ресурсів, за винятком дров паливних, деревини, яка використовується для розвитку матеріально-технічної бази (будівництво, ремонт тощо) постійних лісокористувачів відповідно до затверджених кошторисів, деревини, використання якої передбачено колективними договорами, а також деревини для індивідуального ремонту та будівництва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Реалізація необробленої деревини відбувається шляхом проведення біржового торгу, як на підвищення ціни так і на її зменшення, за методикою аукціонних торгів в голосовому режимі (торги з голосу) або за допомогою електронної торгівельної платформи (он-лайн торги)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Замовниками аукціонних торгів виступають продавці необробленої деревини (постійні лісокористувачі), які здійснюють заготівлю деревини у встановленому законодавством порядку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рганізатором аукціонних торгів з продажу необробленої деревини виступає ТБ «Київська агропромислова біржа» (надалі Біржа), яка діє на підставі укладених з Замовниками угод на їх організацію та провед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Учасниками аукціонних торгів, які відповідають умовам цього Регламенту та допущені до участі в аукціонних торгах, а також беруть в них участь через своїх уповноважених осіб, що діють на підставі доручень встановленого зразка, є Замовники (продавці), які діють, на підставі, укладених  з Організатором, угод та покупці - суб'єкти підприємницької діяльності, незалежно від форми власності, резиденти України, які бажають придбати необроблену деревину відповідно до умов аукціонних торгів від свого імені та за власний рахунок і не перебувають у стані ліквідації і проти них не порушено справу про банкрутств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ри проведені спеціалізованих аукціонних торгів з продажу технологічної сировини, балансів та сировини для виготовлення лущеного шпону в якості покупців можуть брати участь виключно суб’єктів господарської діяльності, які мають власне целюлозно-паперове і фанерне виробництво, виробництво з виготовлення деревних плитних матеріалів, та які включені Міністерством економічного розвитку і торгівлі України до списку учасників таких аукціонних торгів.</w:t>
        <w:tab/>
      </w:r>
    </w:p>
    <w:p>
      <w:pPr>
        <w:pStyle w:val="Normal"/>
        <w:tabs>
          <w:tab w:val="clear" w:pos="708"/>
          <w:tab w:val="left" w:pos="410" w:leader="none"/>
        </w:tabs>
        <w:ind w:firstLine="709"/>
        <w:jc w:val="both"/>
        <w:rPr/>
      </w:pPr>
      <w:r>
        <w:rPr>
          <w:lang w:val="uk-UA"/>
        </w:rPr>
        <w:t xml:space="preserve">При проведені аукціонних торгів з продажу необробленої деревини для виробництва твердого біопалива в якості покупців можуть брати участь виключно суб’єктів господарської діяльності, які мають </w:t>
      </w:r>
      <w:r>
        <w:rPr>
          <w:bCs/>
        </w:rPr>
        <w:t>свідоцтва про належність палива до альтернативного, виданого Державним агентством з енергоефективності та енергозбереження України</w:t>
      </w:r>
      <w:r>
        <w:rPr>
          <w:lang w:val="uk-UA"/>
        </w:rPr>
        <w:t>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Для організації та проведення аукціонних торгів створено Аукціонний комітет у кількості шість осіб, як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здійснює загальне керівництво та спостерігає за дотриманням учасниками Регламенту з організації та проведення аукціонних торгів з продажу необробленої деревини, який розробляє Біржа та затверджує Аукціонний комітет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 підставі прийнятих Біржею заявок від суб’єктів підприємницької діяльності або фізичних осіб, які бажають взяти участь в торгах, та інформації щодо сплати ними гарантійних внесків, надає заявникам статус учасників аукціонних торгів, про що складається протокол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водить засідання від початку аукціонних торгів та до їх закінчення, після закінчення торгів складається підсумковий протокол продажу лотів на аукціонних торгах, на підставі якого Біржа готує свідоцтва переможців аукціонних торгів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Засідання Аукціонного комітету вважається правомочним, якщо на ньому присутні не менш як чотири члена Аукціонного комітету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Рішення  Аукціонного комітету приймаються відкритим голосуванням простою більшістю голосів, голос Голови або призначеного головуючого на засіданні є вирішальним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Рішення Аукціонного комітету оформляються протоколом та є обов’язковими для виконання всіма учасниками аукціонних торгів з продажу необробленої дереви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2</w:t>
      </w:r>
      <w:r>
        <w:rPr>
          <w:lang w:val="uk-UA"/>
        </w:rPr>
        <w:t>. Організація аукціонних торг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1. Загальні аукціонні торги з продажу необробленої деревини проводяться не пізніше ніж за 20 днів до початку наступного квартал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. Замовники не пізніш ніж за 20 днів до проведення аукціонних торгів надають пропозиції з продажу необробленої деревини (заявки встановленої форми, в яких зазначаються кількість необробленої деревини, її якісні характеристики, початкова ціна лота та мінімальна ціна лота, за якою продавець може укласти договори купівлі-продажу з покупцями, визначеними за результатами аукціонних торгів).</w:t>
      </w:r>
    </w:p>
    <w:p>
      <w:pPr>
        <w:pStyle w:val="Normal"/>
        <w:jc w:val="both"/>
        <w:rPr/>
      </w:pPr>
      <w:r>
        <w:rPr>
          <w:lang w:val="uk-UA"/>
        </w:rPr>
        <w:t>2.3. На підставі, отриманих від Замовників пропозицій з продажу необробленої деревини, Аукціонний комітет формує зведений реєстр заявок в розрізі позицій та кількості лотів в позиції окремо по кожному виду продукції та кожній породі деревини з урахуванням сортиментів, сортів, геометричних розмірів відповідно до чинних стандартів.</w:t>
      </w:r>
    </w:p>
    <w:p>
      <w:pPr>
        <w:pStyle w:val="Normal"/>
        <w:jc w:val="both"/>
        <w:rPr/>
      </w:pPr>
      <w:r>
        <w:rPr>
          <w:lang w:val="uk-UA"/>
        </w:rPr>
        <w:t>2.4. Біржа, на підставі зведеного реєстру заявок від Замовників, формує бюлетень з продажу необробленої деревини та не пізніше ніж за 10 днів до дня проведення аукціонних торгів оприлюднює інформацію про їх проведення в друкованих засобах масової інформації загальнодержавного значення, а також зазначена інформація та  бюлетень продажу необробленої деревини публікується на власній сторінці біржі в мережі Інтерне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5. Бюлетень з продажу необробленої деревини, повинен надавати відомості про обсяги необробленої деревини, що виставляються для реалізації на аукціонні торги, кількість позицій, кількість та розміри лотів в позиції, якісні характеристики, початковий рівень ціни за один метр кубічний, крок торгу, базисні умови поставки.</w:t>
      </w:r>
    </w:p>
    <w:p>
      <w:pPr>
        <w:pStyle w:val="Normal"/>
        <w:rPr>
          <w:lang w:val="uk-UA"/>
        </w:rPr>
      </w:pPr>
      <w:r>
        <w:rPr>
          <w:lang w:val="uk-UA"/>
        </w:rPr>
        <w:t>2.6. Вартісні показники у пропозиціях продавців та аукціонній документації наводяться у гривнях. Вартість лота, а також крок аукціонного торгу встановлюються з урахування податку на додану варті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2.7. Організаційне проведення аукціонних торгів здійснює Біржа, яка організовує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реєстрацію заявок від покупців на участь в аукціонних торгах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формування бюлетенів аукціонних торгі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реєстрацію учасників торгів в день їх проведення та видачу учасникам карток-ідентифікаторів з номером, що відповідає номеру реєстрації заявки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оформлення та реєстрацію свідоцтв переможц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8. Для участі в аукціонних торгах покупці подають на Біржу заявки, встановленої форми, з пропозиціями на купівлю необробленої деревини. В заявці, що надається Біржі Покупцем, зазначаються номери позицій відповідно бюлетеня, асортимент необробленої деревини та об’єм необробленої деревини (кількість лотів по позиціям), на який покупець гарантує укладання договорів купівлі-продажу з продавцями, якщо його буде визнано переможцем аукціонних торгів.</w:t>
      </w:r>
    </w:p>
    <w:p>
      <w:pPr>
        <w:pStyle w:val="Normal"/>
        <w:jc w:val="both"/>
        <w:rPr/>
      </w:pPr>
      <w:r>
        <w:rPr>
          <w:lang w:val="uk-UA"/>
        </w:rPr>
        <w:t xml:space="preserve">2.9. Прийом заявок Біржею на участь в аукціонних торгах починається з дня публікації офіційного повідомлення про їх проведення за адресами опублікованими в засобах масової інформації і на власній сторінці Біржі в мережі Інтернет. </w:t>
      </w:r>
    </w:p>
    <w:p>
      <w:pPr>
        <w:pStyle w:val="Normal"/>
        <w:jc w:val="both"/>
        <w:rPr/>
      </w:pPr>
      <w:r>
        <w:rPr>
          <w:lang w:val="uk-UA"/>
        </w:rPr>
        <w:t>2.1</w:t>
      </w:r>
      <w:r>
        <w:rPr/>
        <w:t>0</w:t>
      </w:r>
      <w:r>
        <w:rPr>
          <w:lang w:val="uk-UA"/>
        </w:rPr>
        <w:t xml:space="preserve">. Заявка подається з наступними документами: </w:t>
      </w:r>
    </w:p>
    <w:p>
      <w:pPr>
        <w:pStyle w:val="Normal"/>
        <w:jc w:val="both"/>
        <w:rPr/>
      </w:pPr>
      <w:r>
        <w:rPr>
          <w:lang w:val="uk-UA"/>
        </w:rPr>
        <w:t xml:space="preserve">- належним чином засвідчені копії Свідоцтва про державну реєстрацію підприємства або Виписки з єдиного державного реєстру юридичних осіб та фізичних осіб-підприємців (юридичної особи або фізичної особи – підприємця) та установчих документів (статуту); </w:t>
      </w:r>
    </w:p>
    <w:p>
      <w:pPr>
        <w:pStyle w:val="Normal"/>
        <w:jc w:val="both"/>
        <w:rPr/>
      </w:pPr>
      <w:r>
        <w:rPr>
          <w:lang w:val="uk-UA"/>
        </w:rPr>
        <w:t xml:space="preserve">- копії довідки про взяття на облік платника податків, довідки з державного комітету статистики України та свідоцтва про реєстрацію платника податку на додану вартість (свідоцтва про сплату єдиного податку); </w:t>
      </w:r>
    </w:p>
    <w:p>
      <w:pPr>
        <w:pStyle w:val="Normal"/>
        <w:jc w:val="both"/>
        <w:rPr/>
      </w:pPr>
      <w:r>
        <w:rPr>
          <w:lang w:val="uk-UA"/>
        </w:rPr>
        <w:t>- д</w:t>
      </w:r>
      <w:r>
        <w:rPr/>
        <w:t>овідка за підписом керівника суб`єкта господарювання щодо обсягів фактично переробленої необробленої деревини за попередній квартал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- копія дозволу Держгірпромнагляду України на експлуатацію (застосування) устаткування підвищеної небезпеки (для </w:t>
      </w:r>
      <w:r>
        <w:rPr/>
        <w:t xml:space="preserve">суб’єктів господарської діяльності, які закуповують </w:t>
      </w:r>
      <w:r>
        <w:rPr>
          <w:lang w:val="uk-UA"/>
        </w:rPr>
        <w:t>необроблену деревину на загальних аукціонних торгах);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- </w:t>
      </w:r>
      <w:r>
        <w:rPr>
          <w:bCs/>
        </w:rPr>
        <w:t>копі</w:t>
      </w:r>
      <w:r>
        <w:rPr>
          <w:bCs/>
          <w:lang w:val="uk-UA"/>
        </w:rPr>
        <w:t>я</w:t>
      </w:r>
      <w:r>
        <w:rPr>
          <w:bCs/>
        </w:rPr>
        <w:t xml:space="preserve"> свідоцтва про належність палива до альтернативного, виданого Державним агентством з енергоефективності та енергозбереження України (для </w:t>
      </w:r>
      <w:r>
        <w:rPr/>
        <w:t xml:space="preserve">суб’єктів господарської діяльності, які закуповують </w:t>
      </w:r>
      <w:r>
        <w:rPr>
          <w:lang w:val="uk-UA"/>
        </w:rPr>
        <w:t>необроблену деревину</w:t>
      </w:r>
      <w:r>
        <w:rPr/>
        <w:t xml:space="preserve"> в якості сировини для виробництва твердого біопалива)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- довіреність уповноваженим особам покупця з повноваженнями на участь в аукціонних торгах та на підписання договорів купівлі-продажу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 документ (копія платіжного доручення), що підтверджує перерахування гарантійного внеску.</w:t>
      </w:r>
    </w:p>
    <w:p>
      <w:pPr>
        <w:pStyle w:val="Normal"/>
        <w:jc w:val="both"/>
        <w:rPr/>
      </w:pPr>
      <w:r>
        <w:rPr>
          <w:lang w:val="uk-UA"/>
        </w:rPr>
        <w:t>2.1</w:t>
      </w:r>
      <w:r>
        <w:rPr/>
        <w:t>1</w:t>
      </w:r>
      <w:r>
        <w:rPr>
          <w:lang w:val="uk-UA"/>
        </w:rPr>
        <w:t>. Копії документів на участь в аукціонних торгах повинні бути завірені печаткою покупця, за винятком копій документів, які повинні бути засвідчені нотаріально.</w:t>
      </w:r>
    </w:p>
    <w:p>
      <w:pPr>
        <w:pStyle w:val="Normal"/>
        <w:rPr>
          <w:lang w:val="uk-UA"/>
        </w:rPr>
      </w:pPr>
      <w:r>
        <w:rPr>
          <w:lang w:val="uk-UA"/>
        </w:rPr>
        <w:t>2.1</w:t>
      </w:r>
      <w:r>
        <w:rPr/>
        <w:t>2</w:t>
      </w:r>
      <w:r>
        <w:rPr>
          <w:lang w:val="uk-UA"/>
        </w:rPr>
        <w:t>.  Заявка на купівлю не може бути меншою, ніж розмір одного лота.</w:t>
      </w:r>
    </w:p>
    <w:p>
      <w:pPr>
        <w:pStyle w:val="Normal"/>
        <w:jc w:val="both"/>
        <w:rPr/>
      </w:pPr>
      <w:r>
        <w:rPr>
          <w:lang w:val="uk-UA"/>
        </w:rPr>
        <w:t>2.1</w:t>
      </w:r>
      <w:r>
        <w:rPr/>
        <w:t>3</w:t>
      </w:r>
      <w:r>
        <w:rPr>
          <w:lang w:val="uk-UA"/>
        </w:rPr>
        <w:t>. Заявки на участь в аукціоні приймаються кожного робочого дня. Прийом заявок на участь в торгах припиняється за день до їх проведення.</w:t>
      </w:r>
    </w:p>
    <w:p>
      <w:pPr>
        <w:pStyle w:val="Normal"/>
        <w:jc w:val="both"/>
        <w:rPr/>
      </w:pPr>
      <w:r>
        <w:rPr>
          <w:lang w:val="uk-UA"/>
        </w:rPr>
        <w:t>2.1</w:t>
      </w:r>
      <w:r>
        <w:rPr/>
        <w:t>4</w:t>
      </w:r>
      <w:r>
        <w:rPr>
          <w:lang w:val="uk-UA"/>
        </w:rPr>
        <w:t>. Заявки на участь в аукціонних торгах реєструються Біржею в журналі реєстрації заявок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2.15. Покупець сплачує гарантійний внесок у розмірі 5 % від початкової вартості обсягу купівлі необробленої деревини зазначеного в його заявці (згідно бюлетеня) на рахунок Біржі.</w:t>
      </w:r>
      <w:r>
        <w:rPr>
          <w:b/>
          <w:lang w:val="uk-UA"/>
        </w:rPr>
        <w:t xml:space="preserve"> </w:t>
      </w:r>
      <w:r>
        <w:rPr>
          <w:lang w:val="uk-UA"/>
        </w:rPr>
        <w:t>Гарантійний внесок сплачується без урахування ПД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6. Біржа має право відмовити покупцям в участі в аукціонних торгах або в реєстрації учасників, якщо вони не виконали умови п.п. 2.10., 2.11., 2.12, або перебувають у стадії реорганізації чи ліквід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Порядок  проведення аукціонних торг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3.1. Загальні умови та вимоги до проведення аукціонних торгів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нікому з учасників аукціонних торгів не надаються переваг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ціни на аукціонних торгах формуються вільно.</w:t>
      </w:r>
    </w:p>
    <w:p>
      <w:pPr>
        <w:pStyle w:val="Normal"/>
        <w:jc w:val="both"/>
        <w:rPr/>
      </w:pPr>
      <w:r>
        <w:rPr>
          <w:lang w:val="uk-UA"/>
        </w:rPr>
        <w:t>3.2. У день проведення аукціонних торгів проводиться реєстрація учасників (уповноважених осіб), яка розпочинається за 2 години і закінчується за 10 хвилин до початку їх проведення, з одночасним присвоєнням кожному учаснику відповідного номера та видачею картки-ідентифікатора. Кожний учасник може направити для участі в аукціонних торгах не більше двох уповноважених осіб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uk-UA"/>
        </w:rPr>
        <w:t xml:space="preserve">3.3. Біржа реєструє учасників (уповноважених осіб) тільки при умові надходження на рахунок Біржі суми гарантійного внеску. </w:t>
      </w:r>
      <w:r>
        <w:rPr/>
        <w:t>В</w:t>
      </w:r>
      <w:r>
        <w:rPr>
          <w:lang w:val="uk-UA"/>
        </w:rPr>
        <w:t xml:space="preserve"> разі</w:t>
      </w:r>
      <w:r>
        <w:rPr/>
        <w:t>,</w:t>
      </w:r>
      <w:r>
        <w:rPr>
          <w:lang w:val="uk-UA"/>
        </w:rPr>
        <w:t xml:space="preserve"> якщо</w:t>
      </w:r>
      <w:r>
        <w:rPr/>
        <w:t xml:space="preserve"> на час,</w:t>
      </w:r>
      <w:r>
        <w:rPr>
          <w:lang w:val="uk-UA"/>
        </w:rPr>
        <w:t xml:space="preserve"> відведений</w:t>
      </w:r>
      <w:r>
        <w:rPr/>
        <w:t xml:space="preserve"> на</w:t>
      </w:r>
      <w:r>
        <w:rPr>
          <w:lang w:val="uk-UA"/>
        </w:rPr>
        <w:t xml:space="preserve"> реєстрацію учасників аукціонних торгів</w:t>
      </w:r>
      <w:r>
        <w:rPr/>
        <w:t>,</w:t>
      </w:r>
      <w:r>
        <w:rPr>
          <w:lang w:val="uk-UA"/>
        </w:rPr>
        <w:t xml:space="preserve"> гарантійний внесок від</w:t>
      </w:r>
      <w:r>
        <w:rPr/>
        <w:t xml:space="preserve"> </w:t>
      </w:r>
      <w:r>
        <w:rPr>
          <w:lang w:val="uk-UA"/>
        </w:rPr>
        <w:t>покупців</w:t>
      </w:r>
      <w:r>
        <w:rPr/>
        <w:t xml:space="preserve"> не</w:t>
      </w:r>
      <w:r>
        <w:rPr>
          <w:lang w:val="uk-UA"/>
        </w:rPr>
        <w:t xml:space="preserve"> надійшов</w:t>
      </w:r>
      <w:r>
        <w:rPr/>
        <w:t xml:space="preserve"> на</w:t>
      </w:r>
      <w:r>
        <w:rPr>
          <w:lang w:val="uk-UA"/>
        </w:rPr>
        <w:t xml:space="preserve"> рахунок</w:t>
      </w:r>
      <w:r>
        <w:rPr/>
        <w:t xml:space="preserve"> Б</w:t>
      </w:r>
      <w:r>
        <w:rPr>
          <w:lang w:val="uk-UA"/>
        </w:rPr>
        <w:t>іржі</w:t>
      </w:r>
      <w:r>
        <w:rPr/>
        <w:t xml:space="preserve">, </w:t>
      </w:r>
      <w:r>
        <w:rPr>
          <w:lang w:val="uk-UA"/>
        </w:rPr>
        <w:t>їх уповноважені</w:t>
      </w:r>
      <w:r>
        <w:rPr/>
        <w:t xml:space="preserve"> особ</w:t>
      </w:r>
      <w:r>
        <w:rPr>
          <w:lang w:val="uk-UA"/>
        </w:rPr>
        <w:t xml:space="preserve">и </w:t>
      </w:r>
      <w:r>
        <w:rPr/>
        <w:t>не</w:t>
      </w:r>
      <w:r>
        <w:rPr>
          <w:lang w:val="uk-UA"/>
        </w:rPr>
        <w:t xml:space="preserve"> реєструються</w:t>
      </w:r>
      <w:r>
        <w:rPr/>
        <w:t xml:space="preserve"> </w:t>
      </w:r>
      <w:r>
        <w:rPr>
          <w:lang w:val="uk-UA"/>
        </w:rPr>
        <w:t>т</w:t>
      </w:r>
      <w:r>
        <w:rPr/>
        <w:t>а не</w:t>
      </w:r>
      <w:r>
        <w:rPr>
          <w:lang w:val="uk-UA"/>
        </w:rPr>
        <w:t xml:space="preserve"> допускаються</w:t>
      </w:r>
      <w:r>
        <w:rPr/>
        <w:t xml:space="preserve"> до</w:t>
      </w:r>
      <w:r>
        <w:rPr>
          <w:lang w:val="uk-UA"/>
        </w:rPr>
        <w:t xml:space="preserve"> участі</w:t>
      </w:r>
      <w:r>
        <w:rPr/>
        <w:t xml:space="preserve"> в</w:t>
      </w:r>
      <w:r>
        <w:rPr>
          <w:lang w:val="uk-UA"/>
        </w:rPr>
        <w:t xml:space="preserve"> аукціонних торгах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4. Уповноважена особа, яка представляє інтереси учасника аукціонних торгів, під час реєстрації пред’являє доручення відповідного зразка, паспорт або документ, який засвідчує особ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5. Необроблена деревина виставляється на аукціонні торги у вигляді лотів, що сформовані у позиції відповідно сортимен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6 Під час проведення аукціонних торгів ціна за кубічний метр необробленої деревини змінюється тільки відповідно до кроку аукціонного торгу – мінімально можлива зміна ціни кубічного метра необробленої деревини, яка визначається відповідно до виду продукції і породи деревини. </w:t>
      </w:r>
    </w:p>
    <w:p>
      <w:pPr>
        <w:pStyle w:val="Normal"/>
        <w:jc w:val="both"/>
        <w:rPr/>
      </w:pPr>
      <w:r>
        <w:rPr>
          <w:lang w:val="uk-UA"/>
        </w:rPr>
        <w:t>3.7. Учасник</w:t>
      </w:r>
      <w:r>
        <w:rPr/>
        <w:t>-</w:t>
      </w:r>
      <w:r>
        <w:rPr>
          <w:lang w:val="uk-UA"/>
        </w:rPr>
        <w:t xml:space="preserve">покупець має право придбати на аукціоні необроблену деревину тільки по заявленій  позиції та в обсязі, який не перевищує обсяг, визначений у заявці на купівлю.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3.8. Торги розпочинаються з оголошення ведучим (ліцитатором), який призначається Біржею, з оголошення умов проведення аукціонних торгів, правил поведінки, позиції бюлетеня, назви продавця, кількості лотів в позиції, назви продукції, що входить в запропонований лот,  її обсягу, початкової ціни лоту та кроку торг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9. Учасник</w:t>
      </w:r>
      <w:r>
        <w:rPr/>
        <w:t>-</w:t>
      </w:r>
      <w:r>
        <w:rPr>
          <w:lang w:val="uk-UA"/>
        </w:rPr>
        <w:t>покупець</w:t>
      </w:r>
      <w:r>
        <w:rPr/>
        <w:t>,</w:t>
      </w:r>
      <w:r>
        <w:rPr>
          <w:lang w:val="uk-UA"/>
        </w:rPr>
        <w:t xml:space="preserve"> який згоден</w:t>
      </w:r>
      <w:r>
        <w:rPr/>
        <w:t xml:space="preserve"> </w:t>
      </w:r>
      <w:r>
        <w:rPr>
          <w:lang w:val="uk-UA"/>
        </w:rPr>
        <w:t>придбати</w:t>
      </w:r>
      <w:r>
        <w:rPr/>
        <w:t xml:space="preserve"> за такими</w:t>
      </w:r>
      <w:r>
        <w:rPr>
          <w:lang w:val="uk-UA"/>
        </w:rPr>
        <w:t xml:space="preserve"> умовами</w:t>
      </w:r>
      <w:r>
        <w:rPr/>
        <w:t xml:space="preserve"> </w:t>
      </w:r>
      <w:r>
        <w:rPr>
          <w:lang w:val="uk-UA"/>
        </w:rPr>
        <w:t>лот</w:t>
      </w:r>
      <w:r>
        <w:rPr/>
        <w:t>,</w:t>
      </w:r>
      <w:r>
        <w:rPr>
          <w:lang w:val="uk-UA"/>
        </w:rPr>
        <w:t xml:space="preserve"> підіймає</w:t>
      </w:r>
      <w:r>
        <w:rPr/>
        <w:t xml:space="preserve"> </w:t>
      </w:r>
      <w:r>
        <w:rPr>
          <w:lang w:val="uk-UA"/>
        </w:rPr>
        <w:t>свою картку</w:t>
      </w:r>
      <w:r>
        <w:rPr/>
        <w:t>,</w:t>
      </w:r>
      <w:r>
        <w:rPr>
          <w:lang w:val="uk-UA"/>
        </w:rPr>
        <w:t xml:space="preserve"> що підтверджує його готовність</w:t>
      </w:r>
      <w:r>
        <w:rPr/>
        <w:t xml:space="preserve"> </w:t>
      </w:r>
      <w:r>
        <w:rPr>
          <w:lang w:val="uk-UA"/>
        </w:rPr>
        <w:t>купити</w:t>
      </w:r>
      <w:r>
        <w:rPr/>
        <w:t xml:space="preserve"> </w:t>
      </w:r>
      <w:r>
        <w:rPr>
          <w:lang w:val="uk-UA"/>
        </w:rPr>
        <w:t>лот</w:t>
      </w:r>
      <w:r>
        <w:rPr/>
        <w:t xml:space="preserve"> за</w:t>
      </w:r>
      <w:r>
        <w:rPr>
          <w:lang w:val="uk-UA"/>
        </w:rPr>
        <w:t xml:space="preserve"> оголошеною ціною</w:t>
      </w:r>
      <w:r>
        <w:rPr/>
        <w:t>.</w:t>
      </w:r>
      <w:r>
        <w:rPr>
          <w:lang w:val="uk-UA"/>
        </w:rPr>
        <w:t xml:space="preserve"> Якщо інших покупців немає,</w:t>
      </w:r>
      <w:r>
        <w:rPr/>
        <w:t xml:space="preserve"> </w:t>
      </w:r>
      <w:r>
        <w:rPr>
          <w:lang w:val="uk-UA"/>
        </w:rPr>
        <w:t>учасник вважається</w:t>
      </w:r>
      <w:r>
        <w:rPr/>
        <w:t xml:space="preserve"> </w:t>
      </w:r>
      <w:r>
        <w:rPr>
          <w:lang w:val="uk-UA"/>
        </w:rPr>
        <w:t>переможцем після оголошення</w:t>
      </w:r>
      <w:r>
        <w:rPr/>
        <w:t xml:space="preserve"> </w:t>
      </w:r>
      <w:r>
        <w:rPr>
          <w:lang w:val="uk-UA"/>
        </w:rPr>
        <w:t>ведучим</w:t>
      </w:r>
      <w:r>
        <w:rPr/>
        <w:t xml:space="preserve">: </w:t>
      </w:r>
      <w:r>
        <w:rPr>
          <w:lang w:val="uk-UA"/>
        </w:rPr>
        <w:t>лот</w:t>
      </w:r>
      <w:r>
        <w:rPr/>
        <w:t xml:space="preserve"> № __ </w:t>
      </w:r>
      <w:r>
        <w:rPr>
          <w:lang w:val="uk-UA"/>
        </w:rPr>
        <w:t xml:space="preserve"> по позиції №__ , за ціною</w:t>
      </w:r>
      <w:r>
        <w:rPr/>
        <w:t xml:space="preserve"> ___</w:t>
      </w:r>
      <w:r>
        <w:rPr>
          <w:lang w:val="uk-UA"/>
        </w:rPr>
        <w:t xml:space="preserve"> проданий</w:t>
      </w:r>
      <w:r>
        <w:rPr/>
        <w:t xml:space="preserve"> у</w:t>
      </w:r>
      <w:r>
        <w:rPr>
          <w:lang w:val="uk-UA"/>
        </w:rPr>
        <w:t>часнику</w:t>
      </w:r>
      <w:r>
        <w:rPr/>
        <w:t xml:space="preserve"> № __.</w:t>
      </w:r>
      <w:r>
        <w:rPr>
          <w:lang w:val="uk-UA"/>
        </w:rPr>
        <w:t xml:space="preserve"> Інформація</w:t>
      </w:r>
      <w:r>
        <w:rPr/>
        <w:t xml:space="preserve"> про </w:t>
      </w:r>
      <w:r>
        <w:rPr>
          <w:lang w:val="uk-UA"/>
        </w:rPr>
        <w:t>переможця</w:t>
      </w:r>
      <w:r>
        <w:rPr/>
        <w:t xml:space="preserve"> заноситься до протоколу </w:t>
      </w:r>
      <w:r>
        <w:rPr>
          <w:lang w:val="uk-UA"/>
        </w:rPr>
        <w:t>аукціонних торгів</w:t>
      </w:r>
      <w:r>
        <w:rPr/>
        <w:t>.</w:t>
      </w:r>
    </w:p>
    <w:p>
      <w:pPr>
        <w:pStyle w:val="Normal"/>
        <w:jc w:val="both"/>
        <w:rPr/>
      </w:pPr>
      <w:r>
        <w:rPr>
          <w:lang w:val="uk-UA"/>
        </w:rPr>
        <w:t>3.10. Якщо бажаючих придбати лот виявиться більше одного, між учасниками проводиться конкурентний торг на збільшення ціни. Після оголошення чергової ціни ведучий називає номер картки учасника, що піднята першою, і повідомляє наступну ціну відповідно до кроку торгу.</w:t>
      </w:r>
    </w:p>
    <w:p>
      <w:pPr>
        <w:pStyle w:val="Normal"/>
        <w:jc w:val="both"/>
        <w:rPr/>
      </w:pPr>
      <w:r>
        <w:rPr>
          <w:lang w:val="uk-UA"/>
        </w:rPr>
        <w:t>3.11. Учасник-покупець, який останнім запропонував найвищу ціну, вважається переможцем, якщо після триразового оголошення чергової ціни жоден з інших учасників покупців не підняв картку для продовження торг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12. Торги наступним лотом по позиції бюлетеня починаються з оголошення ведучим вартості  продажу попереднього лоту.</w:t>
      </w:r>
    </w:p>
    <w:p>
      <w:pPr>
        <w:pStyle w:val="Normal"/>
        <w:jc w:val="both"/>
        <w:rPr/>
      </w:pPr>
      <w:r>
        <w:rPr>
          <w:lang w:val="uk-UA"/>
        </w:rPr>
        <w:t>3.13. Якщо бажаючих придбати лот не виявиться, проводиться зменшення ціни лоту, а учасники діють наступним чино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 xml:space="preserve">ведучий запропоновує зниження ціни відповідно кроку торгу. При виявленні покупця ведучий фіксує ціну продажу і оголошує продаж лота. Ціна продажу лота не може бути меншою, ніж початкова ціна лоту;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у випадку, коли під час зниження ціни виявиться більше одного покупця, проводиться конкурентний торг на збільшення ціни за процедурою згідно з п.п. 3.10; 3.11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3.14. Торги першим лотом по наступній позиції починаються з оголошення назви продавця, кількості лотів в позиції, назви продукції, що входить в запропонований лот,  її обсягу, початкової ціни лоту та кроку торг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15. Якщо лот залишився непридбаним, він знімається з аукціонних торгів або за пропозицією Замовника вартість лота знижується і він в цей же день виставляється на аукціонні торги за новою ціною, торги по яких проводяться у відповідності з пунктами 3.9., 3.10., 3.11.</w:t>
      </w:r>
    </w:p>
    <w:p>
      <w:pPr>
        <w:pStyle w:val="Normal"/>
        <w:rPr>
          <w:lang w:val="uk-UA"/>
        </w:rPr>
      </w:pPr>
      <w:r>
        <w:rPr>
          <w:lang w:val="uk-UA"/>
        </w:rPr>
        <w:t>3.16. Якщо після запропонованого зниження ціни покупців не виявилось, лот знімається з торг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17. Під час проведення аукціонних торгів Біржею ведеться протокол аукціонних торгів, до якого заноситься інформація про хід торгу та результати продажу відповідних лотів необробленої дереви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lang w:val="uk-UA"/>
        </w:rPr>
        <w:t xml:space="preserve">3.18. За результатами аукціонних торгів Біржа готує підсумковий протокол аукціонних торгів з продажу необробленої деревини та надає його для затвердження Аукціонному комітету.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lang w:val="uk-UA"/>
        </w:rPr>
      </w:pPr>
      <w:r>
        <w:rPr>
          <w:lang w:val="uk-UA"/>
        </w:rPr>
        <w:t>Порядок оформлення докумен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 xml:space="preserve">4.1. </w:t>
      </w:r>
      <w:r>
        <w:rPr/>
        <w:t xml:space="preserve">За результатами </w:t>
      </w:r>
      <w:r>
        <w:rPr>
          <w:lang w:val="uk-UA"/>
        </w:rPr>
        <w:t>аукціонних торгів на підставі підсумкового протоколу між покупцем-переможцем і продавцем необробленої  деревини  оформлюються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угоди в</w:t>
      </w:r>
      <w:r>
        <w:rPr>
          <w:lang w:val="uk-UA"/>
        </w:rPr>
        <w:t xml:space="preserve"> </w:t>
      </w:r>
      <w:r>
        <w:rPr/>
        <w:t xml:space="preserve"> два</w:t>
      </w:r>
      <w:r>
        <w:rPr>
          <w:lang w:val="uk-UA"/>
        </w:rPr>
        <w:t xml:space="preserve"> етапи</w:t>
      </w:r>
      <w:r>
        <w:rPr/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b/>
        </w:rPr>
        <w:t>на</w:t>
      </w:r>
      <w:r>
        <w:rPr>
          <w:b/>
          <w:lang w:val="uk-UA"/>
        </w:rPr>
        <w:t xml:space="preserve"> першому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протягом трьох робочих днів після проведення аукціонних торгів та сплати переможцями винагороди на рахунок Біржі, оформлюються свідоцтва переможця</w:t>
      </w:r>
      <w:r>
        <w:rPr/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b/>
        </w:rPr>
        <w:t>на другому</w:t>
      </w:r>
      <w:r>
        <w:rPr/>
        <w:t xml:space="preserve"> –</w:t>
      </w:r>
      <w:r>
        <w:rPr>
          <w:lang w:val="uk-UA"/>
        </w:rPr>
        <w:t xml:space="preserve"> на підставі свідоцтв переможців, між покупцями-переможцями та продавцями укладаються</w:t>
      </w:r>
      <w:r>
        <w:rPr/>
        <w:t xml:space="preserve"> договори</w:t>
      </w:r>
      <w:r>
        <w:rPr>
          <w:lang w:val="uk-UA"/>
        </w:rPr>
        <w:t xml:space="preserve"> купівлі-продажу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4.2.  Після проведення аукціонних торгів, Біржа на підставі підсумкового протоколу готує свідоцтво переможця за встановленою біржею формою у трьох примірниках, один з яких, після сплати винагороди на рахунок Біржі, передається покупцеві необробленої деревини, один залишається Біржі, один надається Замовник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4.3. На підставі одержаних свідоцтв учасники-переможці торгів зобов’язані протягом десяти робочих днів від закінчення торгів укласти з продавцями необробленої деревини договори купівлі-продаж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uk-UA"/>
        </w:rPr>
        <w:t>5. Порядок розрахун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1. Переможці торгів, що придбали відповідну кількість лотів,  сплачують протягом трьох банківських днів після проведення аукціонних торгів на рахунок Біржі винагороду у розмірі 0,7 відсотка від суми загальної вартості придбаної на торгах необробленої деревини.</w:t>
      </w:r>
    </w:p>
    <w:p>
      <w:pPr>
        <w:pStyle w:val="Normal"/>
        <w:jc w:val="both"/>
        <w:rPr/>
      </w:pPr>
      <w:r>
        <w:rPr>
          <w:lang w:val="uk-UA"/>
        </w:rPr>
        <w:t>5.2. Суми гарантійного внеску, сплачені іншими учасниками аукціонних торгів, що прийняли участь у торгах, крім переможців, повертаються їм протягом трьох банківських днів.</w:t>
      </w:r>
    </w:p>
    <w:p>
      <w:pPr>
        <w:pStyle w:val="Normal"/>
        <w:jc w:val="both"/>
        <w:rPr/>
      </w:pPr>
      <w:r>
        <w:rPr>
          <w:lang w:val="uk-UA"/>
        </w:rPr>
        <w:t>5.3. Якщо під час проведення аукціонних торгів жоден  із учасників, що подали заявки на купівлю необробленої деревини по відповідним позиціям, не виявили бажання придбати заявлені обсяги деревини, гарантійний внесок не поверт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4. Якщо переможці торгів протягом трьох банківських днів після проведення торгів не сплатили винагороду у розмірі 0,7 відсотка від суми загальної вартості придбаної на торгах необробленої деревини на рахунок Біржі, свідоцтво переможця їм не видається та гарантійний внесок не поверт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5. Якщо переможці торгів відмовились підписати договори купівлі-продажу необробленої деревини або не підписали їх протягом десяти робочих днів від дати закінчення торгів, вони втрачають право на придбані обсяги продукції та гарантійні внески їм не поверт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6. Якщо переможці торгів не виконали умови договорів купівлі-продажу необробленої деревини або здійснили експорт необробленої деревини, закупленої за цими договорами, такі переможці торгів не допускаються до участі в аукціонних торгах на наступний кварта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7. Суми гарантійного внеску, сплачені переможцями торгів на рахунок Біржі, перераховуються їм протягом трьох банківських днів після отримання від Замовників листів на ім’я керівника Біржі про укладання відповідних договорів з переможцями аукціонних торг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45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 w:val="false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59" w:hanging="0"/>
    </w:pPr>
    <w:rPr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21:00Z</dcterms:created>
  <dc:creator> </dc:creator>
  <dc:description/>
  <cp:keywords/>
  <dc:language>en-US</dc:language>
  <cp:lastModifiedBy>СВ</cp:lastModifiedBy>
  <cp:lastPrinted>2014-09-10T09:18:00Z</cp:lastPrinted>
  <dcterms:modified xsi:type="dcterms:W3CDTF">2016-12-02T08:21:00Z</dcterms:modified>
  <cp:revision>2</cp:revision>
  <dc:subject/>
  <dc:title>ПРОЕКТ</dc:title>
</cp:coreProperties>
</file>