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БЮЛЕТЕНЬ ПРОДАЖУ МАЙНА СИЛОВИХ МІНІСТЕРСТВ ТА ВІДОМСТВ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КРИТІ ТОРГИ № 17, 12 листопада 2021 року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59"/>
        <w:gridCol w:w="2802"/>
        <w:gridCol w:w="851"/>
        <w:gridCol w:w="818"/>
        <w:gridCol w:w="709"/>
        <w:gridCol w:w="774"/>
        <w:gridCol w:w="425"/>
        <w:gridCol w:w="1384"/>
        <w:gridCol w:w="1134"/>
        <w:gridCol w:w="992"/>
      </w:tblGrid>
      <w:tr>
        <w:trPr>
          <w:trHeight w:val="7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озиці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b/>
                <w:sz w:val="14"/>
                <w:szCs w:val="14"/>
                <w:lang w:val="uk-UA"/>
              </w:rPr>
              <w:t>п/п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лотів, шту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Нумерація згідно таблиці: № п/п (1), найменування майна(2), заводський номер(3), одиниця виміру №(4), кількість (5), рік виготовлення (6), категорія (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це знаходження (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артість за один лот з ПДВ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ок торгу, 0,5% від початкової вартості лоту, грн.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/ч А017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 Щербані Полтавської обла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 038 162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 190,8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838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2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25, №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6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3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 №3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3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і причіпні КП-130, №7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ск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ілка мілк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ілка для хліб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ілка десертн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скальниця алюмініє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скальниця алюмініє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ка столов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ір для спецій алюмініє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чок алюмінієвий місткістю 8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ник алюмінієвий місткістю 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яг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чок алюмінієвий місткістю 4,5-6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ка чайн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руля алюмінієва місткістю 4,5-6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руля алюмінієва місткістю 8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лка столов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ка розливна алюміні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чок алюмінієвий місткістю 4,5-6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чок алюмінієвий місткістю 2,5-3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ник алюмінієвий місткістю 2,5-3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я автомобільна ПАК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Лінія очистки сульфітації картоплі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СК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іостанція Р-32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Автовежа телескопічна ТВГ-15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4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 машина ТМГ-3, № 957218, 0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; 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Машина вакуумна прибиральна В-68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9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еген 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в/ч А1603 м.Бар, Вінницької 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 670 28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351,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еген 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еген 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ія медична поль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/ч А4619, м.Первомайськ, Миколаївської об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ія медична поль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/ч А1603 м.Бар, Вінницької об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ія медична поль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ія медична поль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ія судово медична та паталого-анатомічна СУМПАЛ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ораторія фармацевтична поль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качувальна станція пальног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СГ-1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/ч А0177 с.Щербані, Полтавської об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Г-1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качувальна станція пальног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/ч А236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м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акуленчук, Житомирської об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Перекачувальна станція паль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Г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МЗ-4,5-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-8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74100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ільний кран 8Т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Ц-6,7-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891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Ц-6,7-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891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Ц-6,7-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89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Ц-6,7-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891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Ц-6,7-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891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V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81">
    <w:name w:val="style1881"/>
    <w:basedOn w:val="Style13"/>
    <w:qFormat/>
    <w:rPr>
      <w:color w:val="FF0000"/>
    </w:rPr>
  </w:style>
  <w:style w:type="character" w:styleId="Style871">
    <w:name w:val="style871"/>
    <w:basedOn w:val="Style13"/>
    <w:qFormat/>
    <w:rPr>
      <w:color w:val="000000"/>
    </w:rPr>
  </w:style>
  <w:style w:type="character" w:styleId="Style1891">
    <w:name w:val="style1891"/>
    <w:basedOn w:val="Style13"/>
    <w:qFormat/>
    <w:rPr>
      <w:color w:val="00CC00"/>
    </w:rPr>
  </w:style>
  <w:style w:type="character" w:styleId="Style1901">
    <w:name w:val="style1901"/>
    <w:basedOn w:val="Style13"/>
    <w:qFormat/>
    <w:rPr>
      <w:color w:val="FF0000"/>
    </w:rPr>
  </w:style>
  <w:style w:type="character" w:styleId="2">
    <w:name w:val="Основной текст с отступом 2 Знак"/>
    <w:basedOn w:val="Style13"/>
    <w:qFormat/>
    <w:rPr>
      <w:b/>
      <w:sz w:val="28"/>
      <w:lang w:val="uk-UA"/>
    </w:rPr>
  </w:style>
  <w:style w:type="character" w:styleId="Style14">
    <w:name w:val="Нижний колонтитул Знак"/>
    <w:basedOn w:val="Style13"/>
    <w:qFormat/>
    <w:rPr>
      <w:sz w:val="28"/>
      <w:lang w:val="uk-UA"/>
    </w:rPr>
  </w:style>
  <w:style w:type="character" w:styleId="Style191">
    <w:name w:val="style191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2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2:00Z</dcterms:created>
  <dc:creator> </dc:creator>
  <dc:description/>
  <cp:keywords/>
  <dc:language>en-US</dc:language>
  <cp:lastModifiedBy>СВ</cp:lastModifiedBy>
  <cp:lastPrinted>2016-03-22T14:52:00Z</cp:lastPrinted>
  <dcterms:modified xsi:type="dcterms:W3CDTF">2021-11-05T11:52:00Z</dcterms:modified>
  <cp:revision>2</cp:revision>
  <dc:subject/>
  <dc:title>ЦУКРОВИЙ ЯРМОРОК-АУКЦІОН</dc:title>
</cp:coreProperties>
</file>